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32"/>
          <w:szCs w:val="32"/>
          <w:lang w:val="en-US"/>
        </w:rPr>
        <w:t>FTP9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International Workshop on First order Theorem Proving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ctober 27 - 28, 199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SC, Castle of Hagenberg, Austri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in the frame of the Third International Conference on Principles and Practice of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>CONSTRAINT PROGRAMMING - CP 97, October 29 - November 1, 199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REGISTRATION FORM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ersonal Data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Participant:      O Prof. O Dr. O Mrs. O Ms. O M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Family Name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First Name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Affiliation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Mailing Address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Country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e-mail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Phone: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Fax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Conference Registration fees for FTP97 Workshop </w:t>
      </w:r>
      <w:r>
        <w:rPr>
          <w:b/>
          <w:bCs/>
          <w:i/>
          <w:iCs/>
          <w:sz w:val="22"/>
          <w:szCs w:val="22"/>
          <w:lang w:val="en-US"/>
        </w:rPr>
        <w:t>only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177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and pay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d by Sept. 30, 19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and pay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d after Sept. 30, 19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r participant  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1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panying Person </w:t>
            </w:r>
            <w:r>
              <w:rPr>
                <w:b/>
                <w:bCs/>
                <w:lang w:val="en-US"/>
              </w:rPr>
              <w:t>*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  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  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Conference Registration fees for FTP97 Workshop, if you register for CP97 Conference </w:t>
      </w:r>
      <w:r>
        <w:rPr>
          <w:b/>
          <w:bCs/>
          <w:i/>
          <w:iCs/>
          <w:sz w:val="22"/>
          <w:szCs w:val="22"/>
          <w:lang w:val="en-US"/>
        </w:rPr>
        <w:t>also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Both registrations - FTP97 plus main conference - have to be made at the same tim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177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and pay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d by Sept. 30, 19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and pay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d after Sept. 30, 19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r participant  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1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panying Person </w:t>
            </w:r>
            <w:r>
              <w:rPr>
                <w:b/>
                <w:bCs/>
                <w:lang w:val="en-US"/>
              </w:rPr>
              <w:t>*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 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D      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*</w:t>
      </w:r>
      <w:r>
        <w:rPr>
          <w:lang w:val="en-US"/>
        </w:rPr>
        <w:t xml:space="preserve">   Fee for regular participant includes:  </w:t>
        <w:tab/>
        <w:t xml:space="preserve">proceeding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ab/>
        <w:t xml:space="preserve">refreshment break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ab/>
        <w:t>lunches (hors d’oeuvre, main meal, dessert, drin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  <w:t xml:space="preserve">        </w:t>
        <w:tab/>
        <w:t>shuttle bus from conference hotel to the conference site and bac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lang w:val="en-US"/>
        </w:rPr>
        <w:t>**</w:t>
      </w:r>
      <w:r>
        <w:rPr>
          <w:lang w:val="en-US"/>
        </w:rPr>
        <w:t xml:space="preserve">  Fee for accompan. person includes:</w:t>
        <w:tab/>
        <w:t>all conference sessions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refreshment break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lunches (hors d’oeuvre, main meal, dessert, drink),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shuttle bus from conference hotel to the conference site and back.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  <w:lang w:val="en-US"/>
        </w:rPr>
        <w:t>For lunches etc</w:t>
      </w:r>
      <w:r>
        <w:rPr>
          <w:lang w:val="en-US"/>
        </w:rPr>
        <w:t>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   Vegetarian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O     Regular f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Payment:</w:t>
      </w:r>
      <w:r>
        <w:rPr>
          <w:lang w:val="en-US"/>
        </w:rPr>
        <w:t xml:space="preserve">  Please choose one of the following. All payments must be made in US $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have remitted the above total fee on . . . . . . . . . . .(Date) to the account "CP97", No. 26203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iffeisenbank Hagenberg, BLZ: 34151, A-4232 Hagenberg, Austria (Europe). I add a copy of the transf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m to confirm the remitta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add a bank cheque for the above total fee payable to the account "CP97" No. 26203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iffeisenbank Hagenberg, BLZ: 34151, A-4232 Hagenberg, Austria (Europ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agree to remit above total fee by credit c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 American Express         O Mastercard             O V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rd Numb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rd holder's nam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xpiration Dat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uthorized Signa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D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lease send the completed form by e-mail or fax or surface mail to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ina Curtis, RISC - Research Institute for Symbolic Compu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Schloss Hagenberg, A-4232 Hagenbe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+43(7236)323130 </w:t>
      </w:r>
    </w:p>
    <w:p>
      <w:pPr>
        <w:pStyle w:val="Normal"/>
        <w:rPr>
          <w:lang w:val="en-US"/>
        </w:rPr>
      </w:pPr>
      <w:r>
        <w:rPr>
          <w:lang w:val="en-US"/>
        </w:rPr>
        <w:t>Tel.:+43(7236)323121</w:t>
      </w:r>
    </w:p>
    <w:p>
      <w:pPr>
        <w:pStyle w:val="Normal"/>
        <w:rPr>
          <w:lang w:val="en-US"/>
        </w:rPr>
      </w:pPr>
      <w:r>
        <w:rPr>
          <w:lang w:val="en-US"/>
        </w:rPr>
        <w:t>E-mail: bcurtis@risc.uni-linz.ac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9:06:00Z</dcterms:created>
  <dc:creator>Sekretariat PC-1</dc:creator>
  <dc:description/>
  <dc:language>en-US</dc:language>
  <cp:lastModifiedBy>Sekretariat PC-1</cp:lastModifiedBy>
  <cp:lastPrinted>1997-08-06T14:24:00Z</cp:lastPrinted>
  <dcterms:modified xsi:type="dcterms:W3CDTF">1997-08-08T07:12:00Z</dcterms:modified>
  <cp:revision>3</cp:revision>
  <dc:subject/>
  <dc:title>Third International Conference on Principles and Practice of</dc:title>
</cp:coreProperties>
</file>