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el Reserv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TP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Workshop on First order Theorem Prov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C, Castle of Hagenberg, Austr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cotber 27 - 28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l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mpanying Person(s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amily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rst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serv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al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ure 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ngle room ATS 890,- = about US $ 75,-   per day/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uble room ATS 550,- = about US $ 47,- per day/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ed in the pr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fast buffet, health club, shuttle service airport - hotel - air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a small contingent of student rooms available. These accommodations are secluded and scattered over the region. If you want to reserve this room-category, please contact the local organizer Betina Curtis, e-mail: bcurtis@risc.uni-linz.ac.a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  I arrive by plane and need a shuttle service to the ho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al 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ght 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ight numb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07:18:00Z</dcterms:created>
  <dc:creator>Sekretariat PC-1</dc:creator>
  <dc:description/>
  <dc:language>en-US</dc:language>
  <cp:lastModifiedBy>Sekretariat PC-1</cp:lastModifiedBy>
  <dcterms:modified xsi:type="dcterms:W3CDTF">1997-08-13T07:21:00Z</dcterms:modified>
  <cp:revision>3</cp:revision>
  <dc:subject/>
  <dc:title>Hotel Reservation Form</dc:title>
</cp:coreProperties>
</file>